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</w:t>
      </w:r>
      <w:r>
        <w:rPr>
          <w:b w:val="false"/>
        </w:rPr>
        <w:t xml:space="preserve">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6.02.2016 года № 124-па «О создании комиссии по опред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одарков, полученных лицами, замеща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, и муниципальными служащими в органах местного самоуправления Михайлов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решения Думы Михайловского муниципального района от 26.06.2014 года № 548 «</w:t>
      </w:r>
      <w:r>
        <w:rPr>
          <w:bCs/>
          <w:sz w:val="28"/>
          <w:szCs w:val="28"/>
        </w:rPr>
        <w:t>Об утверждении Положения о порядке передачи подарков, 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 самоуправления Михайловского муниципального района, в связи с протокольными мероприятиями,  служебными командировками и другими официальными мероприятиями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2.2016 года № 124-па «О создании комиссии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управления Михайловского муниципального района, 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ложение № 1 «Состав о комиссии по определению стоимости подарков, полученных лицами, 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 служебными командировками и другими официальными мероприятиями: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02.2016 г. №  124-па</w:t>
      </w:r>
    </w:p>
    <w:p>
      <w:pPr>
        <w:pStyle w:val="Normal"/>
        <w:ind w:left="496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 комиссии по определению стоимости подарков, 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муниципальные должности, и муниципальным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лужащими в органах местного самоуправления Михайлов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, в связи с протокольными мероприятиями,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2977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по организационно-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созданию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счетного отдела администрации Михайловского муниципаль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лавный специалист 1 разряда по ведению информационной системы обеспечения градостроительной деятельности </w:t>
            </w: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руководителя аппарата Веремчука А.А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8:00Z</dcterms:created>
  <dc:creator>***</dc:creator>
  <dc:description/>
  <cp:keywords/>
  <dc:language>en-US</dc:language>
  <cp:lastModifiedBy>Shashel</cp:lastModifiedBy>
  <cp:lastPrinted>2018-02-16T15:07:00Z</cp:lastPrinted>
  <dcterms:modified xsi:type="dcterms:W3CDTF">2018-02-16T05:07:00Z</dcterms:modified>
  <cp:revision>3</cp:revision>
  <dc:subject/>
  <dc:title> </dc:title>
</cp:coreProperties>
</file>